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7513" w:right="-1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7513" w:right="-1" w:hanging="0"/>
        <w:rPr/>
      </w:pPr>
      <w:r>
        <w:rPr>
          <w:sz w:val="22"/>
        </w:rPr>
        <w:t>Załącznik Nr 11</w:t>
      </w:r>
    </w:p>
    <w:p>
      <w:pPr>
        <w:pStyle w:val="TextBody"/>
        <w:spacing w:lineRule="auto" w:line="240"/>
        <w:ind w:left="7513" w:right="-1" w:hanging="0"/>
        <w:rPr>
          <w:sz w:val="22"/>
        </w:rPr>
      </w:pPr>
      <w:r>
        <w:rPr>
          <w:sz w:val="22"/>
        </w:rPr>
        <w:t>do informacji</w:t>
      </w:r>
    </w:p>
    <w:p>
      <w:pPr>
        <w:pStyle w:val="TextBody"/>
        <w:spacing w:lineRule="auto" w:line="240"/>
        <w:ind w:left="7513" w:right="-1" w:hanging="0"/>
        <w:rPr>
          <w:sz w:val="22"/>
        </w:rPr>
      </w:pPr>
      <w:r>
        <w:rPr>
          <w:sz w:val="22"/>
        </w:rPr>
        <w:t>z wykonania budżetu</w:t>
      </w:r>
    </w:p>
    <w:p>
      <w:pPr>
        <w:pStyle w:val="TextBody"/>
        <w:spacing w:lineRule="auto" w:line="240"/>
        <w:ind w:left="7513" w:right="-1" w:hanging="0"/>
        <w:rPr>
          <w:b/>
          <w:b/>
          <w:sz w:val="10"/>
        </w:rPr>
      </w:pPr>
      <w:r>
        <w:rPr>
          <w:sz w:val="22"/>
        </w:rPr>
        <w:t>za I półrocze 2017 r.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lineRule="auto" w:line="24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WYKONANIE  PLANU  DOTACJI  PODMIOTOWYCH  I  PRZEDMIOTOWYCH  </w:t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UDZIELONYCH  Z  BUDŻETU  GMINY  PODMIOTOM NALEŻĄCYM I NIENALEŻĄCYM DO SEKTORA FINANSÓW PUBLICZNYCH W I PÓŁROCZU 2017 R.</w:t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413"/>
        <w:gridCol w:w="1275"/>
        <w:gridCol w:w="1700"/>
        <w:gridCol w:w="1417"/>
        <w:gridCol w:w="155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Dzia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Rozdział/Paragraf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Treść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Kwota dotacji (w zł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dmiotow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zedmiotowej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elowej, w tym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7.</w:t>
            </w:r>
          </w:p>
        </w:tc>
      </w:tr>
      <w:tr>
        <w:trPr>
          <w:trHeight w:val="49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601" w:hanging="241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Jednostki sektora finansów publicznych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Nazwa jednostki - zad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bieżą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bieżą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majątkowe</w:t>
            </w:r>
          </w:p>
        </w:tc>
      </w:tr>
      <w:tr>
        <w:trPr>
          <w:trHeight w:val="11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60016 § 6300</w:t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Budowa i przebudowa dróg powiatowych i gminnych zapewniających połączenie terenów inwestycyjnych </w:t>
              <w:br/>
              <w:t>i przemysłowych w gminach</w:t>
              <w:br/>
              <w:t>Sulejów i Mniszków z drogą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wiatow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la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0.000,00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onani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85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85154 § 2710</w:t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Starostwo Powiatowe w Opocznie – dla Powiatowego Centrum Pomocy Rodzinie – na przeciwdziałanie przemocy w rodzin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la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onani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85154 § 2710</w:t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mina – Miasto Tomaszów Maz. – na rehabilitację dzieci niepełnospraw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3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la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onani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.00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85195    §27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tarostwo Powiatowe w Opocznie – dla Szpitala SP ZOZ w Opocz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la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76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onani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8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92116 § 2480 </w:t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la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Gminna Biblioteka Publiczna w Mniszkowie – na utrzymanie bieżące GBP w Mniszkowie wraz z filiami - wydatk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50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ONANI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4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/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416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Razem Plan</w:t>
            </w:r>
          </w:p>
          <w:p>
            <w:pPr>
              <w:pStyle w:val="Akapitzlist"/>
              <w:spacing w:lineRule="auto" w:line="240" w:before="0" w:after="0"/>
              <w:ind w:left="1416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Razem Wykon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250.000,0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144.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-</w:t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83.000,00</w:t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43.00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50.000,00</w:t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-</w:t>
            </w:r>
          </w:p>
        </w:tc>
      </w:tr>
    </w:tbl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11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12"/>
        <w:gridCol w:w="2397"/>
        <w:gridCol w:w="1267"/>
        <w:gridCol w:w="1688"/>
        <w:gridCol w:w="1408"/>
        <w:gridCol w:w="1547"/>
      </w:tblGrid>
      <w:tr>
        <w:trPr>
          <w:trHeight w:val="15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Dział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Rozdział/Paragraf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Treść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Kwota dotacji (w zł)</w:t>
            </w:r>
          </w:p>
        </w:tc>
      </w:tr>
      <w:tr>
        <w:trPr>
          <w:trHeight w:val="1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dmiotowe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zedmiotowej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elowej, w tym:</w:t>
            </w:r>
          </w:p>
        </w:tc>
      </w:tr>
      <w:tr>
        <w:trPr>
          <w:trHeight w:val="1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6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7.</w:t>
            </w:r>
          </w:p>
        </w:tc>
      </w:tr>
      <w:tr>
        <w:trPr>
          <w:trHeight w:val="381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Jednostki nienależące do sektora finansów publicznyc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Nazwa zada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bieżąc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bieżąc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bieżą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majątkowe</w:t>
            </w:r>
          </w:p>
        </w:tc>
      </w:tr>
      <w:tr>
        <w:trPr>
          <w:trHeight w:val="49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01009 § 2830</w:t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na konserwację rowów – Gminna Spółka Wodna w Mniszkow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la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6.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onani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754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75412 § 2820</w:t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akup sprzętu i wyposażenia – jednostki OSP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 tego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3.6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OSP w Mniszkowie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l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.929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onan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.929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OSP w Błogiem 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l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.479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Wykonanie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.479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OSP w Zarzęcinie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33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l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.929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Wykonanie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.929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OSP w Strzelcach 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32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l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.479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onan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.479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OSP w Stoku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l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.928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Wykonanie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.928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OSP w Świeciechowie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3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Plan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.928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onan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.928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OSP w Bukowcu n/Pil.</w:t>
            </w:r>
          </w:p>
        </w:tc>
      </w:tr>
      <w:tr>
        <w:trPr>
          <w:trHeight w:val="13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l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.928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onan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.928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OSP Razem Pl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3.6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OSP Razem Wykonan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3.6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85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85295 §236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 realizację zadania publicznego pod nazwą „zapewnienie dostaw żywności dla rodzin najbardziej potrzebujących poprzez organizowanie pomocy żywnościowej dla rodzin najuboższyc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la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.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onani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11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9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92605 § 2360</w:t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 finansowanie lub dofinansowanie zadań zleconych do realizacji stowarzyszeniom – z zakresu upowszechniania kultury fizycznej i sportu – LKS w Mniszkow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1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la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60.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konani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0.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416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Razem:</w:t>
            </w:r>
          </w:p>
          <w:p>
            <w:pPr>
              <w:pStyle w:val="Akapitzlist"/>
              <w:spacing w:lineRule="auto" w:line="240" w:before="0" w:after="0"/>
              <w:ind w:left="1416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Plan</w:t>
            </w:r>
          </w:p>
          <w:p>
            <w:pPr>
              <w:pStyle w:val="Akapitzlist"/>
              <w:spacing w:lineRule="auto" w:line="240" w:before="0" w:after="0"/>
              <w:ind w:left="1416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Wykonan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250.000,0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144.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-</w:t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94.600,00</w:t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63.6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-</w:t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416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OGÓŁEM I+II</w:t>
            </w:r>
          </w:p>
          <w:p>
            <w:pPr>
              <w:pStyle w:val="Akapitzlist"/>
              <w:spacing w:lineRule="auto" w:line="240" w:before="0" w:after="0"/>
              <w:ind w:left="1416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Plan</w:t>
            </w:r>
          </w:p>
          <w:p>
            <w:pPr>
              <w:pStyle w:val="Akapitzlist"/>
              <w:spacing w:lineRule="auto" w:line="240" w:before="0" w:after="0"/>
              <w:ind w:left="1416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Wykonan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250.000,0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144.000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-</w:t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177.600,00</w:t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106.602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50.000,00</w:t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Plan </w:t>
        <w:tab/>
        <w:tab/>
        <w:tab/>
        <w:t>Wykon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Ogółem dotacje    –     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477.600,00 zł</w:t>
        <w:tab/>
        <w:tab/>
        <w:tab/>
        <w:t>250.602,00 zł</w:t>
        <w:tab/>
        <w:tab/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pl-PL"/>
        </w:rPr>
        <w:t>w tym: - bieżące -      427.600,00 zł</w:t>
        <w:tab/>
        <w:tab/>
        <w:tab/>
        <w:t>250.602,00 zł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- majątkowe –       50.000,00 zł</w:t>
        <w:tab/>
        <w:tab/>
        <w:tab/>
        <w:t xml:space="preserve">           0,00 zł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sectPr>
      <w:footerReference w:type="default" r:id="rId2"/>
      <w:type w:val="nextPage"/>
      <w:pgSz w:w="11906" w:h="16838"/>
      <w:pgMar w:left="1134" w:right="707" w:gutter="0" w:header="0" w:top="567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34" w:hanging="0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1" w:right="0" w:hanging="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17:00Z</dcterms:created>
  <dc:creator>beatag</dc:creator>
  <dc:description/>
  <cp:keywords/>
  <dc:language>en-US</dc:language>
  <cp:lastModifiedBy>Skarbnik</cp:lastModifiedBy>
  <cp:lastPrinted>2017-08-22T11:32:00Z</cp:lastPrinted>
  <dcterms:modified xsi:type="dcterms:W3CDTF">2017-08-22T09:37:00Z</dcterms:modified>
  <cp:revision>45</cp:revision>
  <dc:subject/>
  <dc:title>Załącznik nr 11</dc:title>
</cp:coreProperties>
</file>